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6003P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含氢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，在金属触媒作用下，可在适当温度下交联，在各种基材表面形成</w:t>
      </w:r>
      <w:hyperlink r:id="rId3" w:tgtFrame="https://baike.baidu.com/item/%E5%90%AB%E6%B0%A2%E7%A1%85%E6%B2%B9/_blank">
        <w:r>
          <w:rPr>
            <w:rStyle w:val="InternetLink"/>
            <w:rFonts w:ascii="微软雅黑" w:hAnsi="微软雅黑" w:cs="微软雅黑" w:eastAsia="微软雅黑"/>
            <w:sz w:val="21"/>
            <w:szCs w:val="22"/>
            <w:lang w:val="en-US" w:eastAsia="zh-CN"/>
          </w:rPr>
          <w:t>防水膜</w:t>
        </w:r>
      </w:hyperlink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，广泛用作织物、灭火剂（干粉）、纸张、金属、皮革、木材、玻璃、水泥、陶瓷、大理石的防水剂、防粘剂或防蚀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金属盐类催化剂作用下低温即可交联成膜，能在各种物质表面形成防水膜。可做织物、玻璃、陶瓷、纸张、皮革、金属、水泥、大理石等各种材料的防水剂。尤其在织物防水方面大量应用。它与甲基羟基硅油乳液共同，既能防水又能保持织物原来的透气性和柔软性，并能提高织物的撕裂强度、磨擦强度和防污性等。除外，还可作纸张的防粘隔离剂和交联剂以及泡沫硅橡胶的发泡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氢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8450;&#27700;&#33180;/286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5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