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MSK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沉淀法射出型液体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SL77XXAB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系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产品描述</w:t>
      </w:r>
    </w:p>
    <w:p>
      <w:pPr>
        <w:pStyle w:val="Normal"/>
        <w:snapToGrid w:val="false"/>
        <w:spacing w:lineRule="exact" w:line="400"/>
        <w:ind w:left="150" w:firstLine="3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MSK LS77XXA/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是一款适合注射成型工艺的双组份铂金催化半透明液体硅橡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流动性，高回弹，缩水率稳定，易于注射，优良的热稳定性和耐寒性（使用温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0℃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~25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环境下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/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份混合以后密封状态下的安全操作时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温度升高时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操作时间缩短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参数：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1768"/>
        <w:gridCol w:w="1475"/>
        <w:gridCol w:w="1474"/>
        <w:gridCol w:w="1765"/>
      </w:tblGrid>
      <w:tr>
        <w:trPr>
          <w:trHeight w:val="50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0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7730A/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7740A/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7750A/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7760A/B</w:t>
            </w:r>
          </w:p>
        </w:tc>
      </w:tr>
      <w:tr>
        <w:trPr>
          <w:trHeight w:val="5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透明，无明显机械杂质</w:t>
            </w:r>
          </w:p>
        </w:tc>
      </w:tr>
      <w:tr>
        <w:trPr>
          <w:trHeight w:val="5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比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±0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±0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±0.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±0.03</w:t>
            </w:r>
          </w:p>
        </w:tc>
      </w:tr>
      <w:tr>
        <w:trPr>
          <w:trHeight w:val="5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度（邵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±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±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±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±2</w:t>
            </w:r>
          </w:p>
        </w:tc>
      </w:tr>
      <w:tr>
        <w:trPr>
          <w:trHeight w:val="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伸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            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长率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                    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9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裂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/m         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/B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组份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: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等量混合以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℃×10min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分钟成型。</w:t>
      </w:r>
    </w:p>
    <w:p>
      <w:pPr>
        <w:pStyle w:val="Default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运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Style14"/>
        <w:snapToGrid w:val="false"/>
        <w:spacing w:lineRule="exact" w:line="400" w:before="0" w:after="0"/>
        <w:ind w:firstLine="240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脑按键类，密封圈、体育用品、商标等杂件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包装储运及注意事项：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  本系列产品采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包装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  本系列产品应密封贮存，并放在阴凉的地方，防止雨淋、日光曝晒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典型数据，仅供参考，不能作为使用方法。具体成型工艺条件应视产品规格而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或联系我司工程部。</w:t>
      </w:r>
    </w:p>
    <w:sectPr>
      <w:headerReference w:type="default" r:id="rId2"/>
      <w:footerReference w:type="default" r:id="rId3"/>
      <w:type w:val="nextPage"/>
      <w:pgSz w:w="11906" w:h="16838"/>
      <w:pgMar w:left="1050" w:right="14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PKPFI+Arial">
    <w:altName w:val="Bold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outlineLvl w:val="1"/>
    </w:pPr>
    <w:rPr>
      <w:rFonts w:ascii="Courier New" w:hAnsi="Courier New" w:eastAsia="PMingLiU" w:cs="Courier New"/>
      <w:b/>
      <w:sz w:val="24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PKPFI+Arial,Bold;宋体" w:hAnsi="CPKPFI+Arial,Bold;宋体" w:eastAsia="CPKPFI+Arial,Bold;宋体" w:cs="CPKPFI+Arial,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28:00Z</dcterms:created>
  <dc:creator>xjghost</dc:creator>
  <dc:description/>
  <dc:language>en-US</dc:language>
  <cp:lastModifiedBy>弟仔</cp:lastModifiedBy>
  <cp:lastPrinted>2014-03-31T10:06:00Z</cp:lastPrinted>
  <dcterms:modified xsi:type="dcterms:W3CDTF">2018-09-07T06:44:3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