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7562215" cy="1791970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 xml:space="preserve">MSK-SF1000N-10 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透明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MSK-SF1000N-10 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是一种低粘度的线性聚二甲基硅氧烷，它是无色透明液体，没有气味，具有清爽、不油腻、对皮肤无刺激等特点。主要用于化妆品和个人护理品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用于护肤、彩妆产品中●用于护发产品中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26" w:hanging="0"/>
        <w:jc w:val="both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高抗水性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高铺展性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低表面张力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耐高低温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使皮肤、头发柔韧丝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清澈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气味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征气味，无异味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密度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℃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/cm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3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-0.94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MSK-SF1000N-10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在化妆品用典型溶剂中的溶解性</w:t>
      </w:r>
    </w:p>
    <w:tbl>
      <w:tblPr>
        <w:tblW w:w="8560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82"/>
        <w:gridCol w:w="4378"/>
      </w:tblGrid>
      <w:tr>
        <w:trPr>
          <w:trHeight w:val="30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剂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溶解性</w:t>
            </w:r>
          </w:p>
        </w:tc>
      </w:tr>
      <w:tr>
        <w:trPr>
          <w:trHeight w:val="30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脂肪烃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溶</w:t>
            </w:r>
          </w:p>
        </w:tc>
      </w:tr>
      <w:tr>
        <w:trPr>
          <w:trHeight w:val="30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香烃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溶</w:t>
            </w:r>
          </w:p>
        </w:tc>
      </w:tr>
      <w:tr>
        <w:trPr>
          <w:trHeight w:val="302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醇类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溶</w:t>
            </w:r>
          </w:p>
        </w:tc>
      </w:tr>
      <w:tr>
        <w:trPr>
          <w:trHeight w:val="310" w:hRule="atLeast"/>
        </w:trPr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186kg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桶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弟仔</cp:lastModifiedBy>
  <dcterms:modified xsi:type="dcterms:W3CDTF">2018-05-14T09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