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657225</wp:posOffset>
            </wp:positionV>
            <wp:extent cx="6610350" cy="16668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LV-10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+/-1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5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-0.34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体总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00pp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